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 Titr"/>
          <w:sz w:val="16"/>
          <w:sz w:val="16"/>
          <w:szCs w:val="16"/>
          <w:rtl w:val="true"/>
        </w:rPr>
        <w:t>ندانشگا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علوم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گیلان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معاون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موزشی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مدیری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رکز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طالعا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وسع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مو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س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روزانه</w:t>
      </w:r>
    </w:p>
    <w:tbl>
      <w:tblPr>
        <w:bidiVisual w:val="true"/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3476"/>
        <w:gridCol w:w="616"/>
        <w:gridCol w:w="2294"/>
        <w:gridCol w:w="1414"/>
        <w:gridCol w:w="1377"/>
        <w:gridCol w:w="1555"/>
        <w:gridCol w:w="705"/>
        <w:gridCol w:w="1915"/>
        <w:gridCol w:w="6"/>
      </w:tblGrid>
      <w:tr>
        <w:trPr>
          <w:trHeight w:val="58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خو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یز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وارشی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یزیوپاتولوژی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و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وارش</w:t>
            </w:r>
          </w:p>
        </w:tc>
      </w:tr>
      <w:tr>
        <w:trPr>
          <w:trHeight w:val="276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راگی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خونریز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وارشی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اخ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وارش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ص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خری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صل</w:t>
            </w:r>
          </w:p>
        </w:tc>
      </w:tr>
      <w:tr>
        <w:trPr>
          <w:trHeight w:val="291" w:hRule="atLeast"/>
        </w:trPr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حلی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حتوا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فتاری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راگ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و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حیط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5" w:right="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591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عری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قسی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ند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عناوی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شای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نریز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وارشی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پیدمیولوژی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ل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نریز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وارشی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ظاهر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لی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برخور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لی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م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بتل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نریز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وارش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وقا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حتانی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برخور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خف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دفوع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رمان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خونریز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وارش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قسی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ند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عی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قسی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ند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ناوی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لن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ماتوشز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نریز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خف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نریز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عل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امشخص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پیدمیولوژ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نریز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وارش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ل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شای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اشای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نریز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وارش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ظاهر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لی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نریز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وارش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وقا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حتا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</w:t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برخور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لی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م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بتل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نریز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وارش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وقا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حتا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ال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ناریو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م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اه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شخیص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رخور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خف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دفو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ال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م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Titr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رمان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شای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وارش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بر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"/>
                <w:szCs w:val="2"/>
              </w:rPr>
            </w:pPr>
            <w:r>
              <w:rPr>
                <w:rFonts w:cs="B Titr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جز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حلی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هارت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جز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حلی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هارت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دراک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                                                        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rtl w:val="true"/>
              </w:rPr>
              <w:t xml:space="preserve">                        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خنرانی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لای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5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0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0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0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متح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خ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MCQ</w:t>
            </w:r>
          </w:p>
        </w:tc>
      </w:tr>
      <w:tr>
        <w:trPr>
          <w:trHeight w:val="70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خری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ریسو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2022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rFonts w:cs="B Titr"/>
                <w:sz w:val="16"/>
                <w:szCs w:val="16"/>
                <w:rtl w:val="true"/>
              </w:rPr>
              <w:t>: :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5/10/1401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2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اعت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04:47:00Z</dcterms:created>
  <dc:creator>admin</dc:creator>
  <dc:description/>
  <cp:keywords/>
  <dc:language>en-US</dc:language>
  <cp:lastModifiedBy>office</cp:lastModifiedBy>
  <cp:lastPrinted>2008-06-07T23:02:00Z</cp:lastPrinted>
  <dcterms:modified xsi:type="dcterms:W3CDTF">2023-01-02T04:21:00Z</dcterms:modified>
  <cp:revision>3</cp:revision>
  <dc:subject/>
  <dc:title>دانشگاه علوم پزشکی گیلان- معاونت آموزشی- مدیریت مرکز مطالعات و توسعه آموزش پزشکی</dc:title>
</cp:coreProperties>
</file>